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40" w:hanging="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 w:before="156" w:after="312"/>
        <w:ind w:right="140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年上海市中小学文化艺术名师工作室简介</w:t>
      </w:r>
    </w:p>
    <w:tbl>
      <w:tblPr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00"/>
        <w:gridCol w:w="2559"/>
        <w:gridCol w:w="2064"/>
        <w:gridCol w:w="1083"/>
        <w:gridCol w:w="7525"/>
      </w:tblGrid>
      <w:tr>
        <w:trPr>
          <w:tblHeader w:val="true"/>
          <w:trHeight w:val="5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所属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主持人简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黄浦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/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徐伯涛沪语沪剧推广名师工作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黄浦区青少年艺术活动中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徐伯涛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伯涛，著名沪剧表演艺术家，国家一级演员，曾任上海沪剧院二团团长。专攻沪剧名家王盘生王派，同时借鉴袁滨忠、邵滨孙的唱腔特点，并结合自己甜糯的嗓音条件，逐渐形成了自己行腔潇洒流畅、儒雅飘逸的唱腔特点，深受广大观众的喜爱。他先后在《金绣娘》、《三接新娘》、《大雷雨》、《母子岭》、《芦荡火种》、《黄慧如与陆根荣》等十余部沪剧经典剧目中担任男一号主角，在沪剧观众中有相当的影响。他的许多首经典流传唱段经常在上海人民广播电台重播，中国唱片厂也曾多次出版他的专辑唱片。</w:t>
            </w:r>
          </w:p>
        </w:tc>
      </w:tr>
      <w:tr>
        <w:trPr>
          <w:trHeight w:val="29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徐汇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/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喻荣军戏剧创作名师工作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徐汇区青少年活动中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喻荣军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俞荣军，国家一级编剧。现代话剧界以“高产”、“高票房”著称的“金牌”编剧，现为上海话剧艺术中心编剧、制作人、副总经理、艺术室主任。其优秀作品曾获得曹禺优秀剧目奖和全国剧展优秀编剧奖。在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多年时间里累计创作改编了</w:t>
            </w: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  <w:r>
              <w:rPr>
                <w:rFonts w:ascii="仿宋_GB2312" w:hAnsi="仿宋_GB2312" w:cs="宋体;SimSun" w:eastAsia="仿宋_GB2312"/>
                <w:sz w:val="24"/>
              </w:rPr>
              <w:t>部舞台剧及影视剧本，其中原创作品</w:t>
            </w: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</w:rPr>
              <w:t>部、改编及翻译作品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部，仅在上海话剧艺术中心制作并上演的作品就达到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部。他的作品题材多样，深受年轻观众的喜爱，并被翻译至二十多个国家和地区进行了演出。他的作品迅速成为话剧票房的绝对保证，并以每年平均至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部作品的排演率在戏剧界稳站一份天地。</w:t>
            </w:r>
          </w:p>
        </w:tc>
      </w:tr>
      <w:tr>
        <w:trPr>
          <w:trHeight w:val="253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普陀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陈光辉陶艺名师工作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普陀区青少年中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陈光辉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陈光辉，教授，美国阿尔弗雷德大学现代陶艺硕士，曾任教景德镇陶瓷大学，现为上海大学上海美术学院陶艺工作室主任，上海市中国陶瓷艺术家协会副秘书长、陶艺教育专委会副主任，是市校外艺术教育陶艺中心教研组专家。世界陶瓷协会会员（</w:t>
            </w:r>
            <w:r>
              <w:rPr>
                <w:rFonts w:eastAsia="仿宋_GB2312" w:cs="宋体;SimSun" w:ascii="仿宋_GB2312" w:hAnsi="仿宋_GB2312"/>
                <w:sz w:val="24"/>
              </w:rPr>
              <w:t>IAC</w:t>
            </w:r>
            <w:r>
              <w:rPr>
                <w:rFonts w:ascii="仿宋_GB2312" w:hAnsi="仿宋_GB2312" w:cs="宋体;SimSun" w:eastAsia="仿宋_GB2312"/>
                <w:sz w:val="24"/>
              </w:rPr>
              <w:t>）。其作品曾多次在国内及国外陶艺大展中展出并获奖，是中国当代陶艺界的优秀艺术家、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sz w:val="24"/>
              </w:rPr>
              <w:t>领军人物。其很多优秀作品被中国美术馆、浙江美术馆、广东美术馆、法国</w:t>
            </w:r>
            <w:r>
              <w:rPr>
                <w:rFonts w:eastAsia="仿宋_GB2312" w:cs="宋体;SimSun" w:ascii="仿宋_GB2312" w:hAnsi="仿宋_GB2312"/>
                <w:sz w:val="24"/>
              </w:rPr>
              <w:t>Vallauris</w:t>
            </w:r>
            <w:r>
              <w:rPr>
                <w:rFonts w:ascii="仿宋_GB2312" w:hAnsi="仿宋_GB2312" w:cs="宋体;SimSun" w:eastAsia="仿宋_GB2312"/>
                <w:sz w:val="24"/>
              </w:rPr>
              <w:t>博物馆、美国国际陶瓷博物馆等收藏。</w:t>
            </w:r>
          </w:p>
        </w:tc>
      </w:tr>
      <w:tr>
        <w:trPr>
          <w:trHeight w:val="207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杨浦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金炜中小学影视艺术名师工作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杨浦区少年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金炜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金炜，上海文广电视台著名主持人。自</w:t>
            </w:r>
            <w:r>
              <w:rPr>
                <w:rFonts w:eastAsia="仿宋_GB2312" w:cs="宋体;SimSun" w:ascii="仿宋_GB2312" w:hAnsi="仿宋_GB2312"/>
                <w:sz w:val="24"/>
              </w:rPr>
              <w:t>1999</w:t>
            </w:r>
            <w:r>
              <w:rPr>
                <w:rFonts w:ascii="仿宋_GB2312" w:hAnsi="仿宋_GB2312" w:cs="宋体;SimSun" w:eastAsia="仿宋_GB2312"/>
                <w:sz w:val="24"/>
              </w:rPr>
              <w:t>年踏入影视圈先后主持过少儿、教育等多种类型的知名栏目，例如《潮童天下》、《欢乐蹦蹦跳》等。先后在《创智赢家》、《</w:t>
            </w:r>
            <w:r>
              <w:rPr>
                <w:rFonts w:eastAsia="仿宋_GB2312" w:cs="宋体;SimSun" w:ascii="仿宋_GB2312" w:hAnsi="仿宋_GB2312"/>
                <w:sz w:val="24"/>
              </w:rPr>
              <w:t>CNBC</w:t>
            </w:r>
            <w:r>
              <w:rPr>
                <w:rFonts w:ascii="仿宋_GB2312" w:hAnsi="仿宋_GB2312" w:cs="宋体;SimSun" w:eastAsia="仿宋_GB2312"/>
                <w:sz w:val="24"/>
              </w:rPr>
              <w:t>决策》、《相约星期六》、《今天谁会赢》、《欢乐蹦蹦跳》、《为何逗》、《</w:t>
            </w:r>
            <w:r>
              <w:rPr>
                <w:rFonts w:eastAsia="仿宋_GB2312" w:cs="宋体;SimSun" w:ascii="仿宋_GB2312" w:hAnsi="仿宋_GB2312"/>
                <w:sz w:val="24"/>
              </w:rPr>
              <w:t>SK</w:t>
            </w:r>
            <w:r>
              <w:rPr>
                <w:rFonts w:ascii="仿宋_GB2312" w:hAnsi="仿宋_GB2312" w:cs="宋体;SimSun" w:eastAsia="仿宋_GB2312"/>
                <w:sz w:val="24"/>
              </w:rPr>
              <w:t>英语状元榜》、《眼镜大学堂》等知名栏目中担任主持人，曾双语独家采访世界魔术大师大卫科波菲尔和意大利服装大师</w:t>
            </w:r>
            <w:r>
              <w:rPr>
                <w:rFonts w:eastAsia="仿宋_GB2312" w:cs="宋体;SimSun" w:ascii="仿宋_GB2312" w:hAnsi="仿宋_GB2312"/>
                <w:sz w:val="24"/>
              </w:rPr>
              <w:t>Giorgio Armani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闵行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/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李涛中国诗词唱诵名师工作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闵行区青少年活动中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李涛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涛，青年歌唱家，上海音乐学院音乐戏剧系副教授、硕士生导师、英国皇家音乐学院高级访问学者、大型音乐剧《汤显祖》导演。上海音乐学院民族声乐专业首位硕士。上海音乐学院青年骨干教师。中国音乐家协会流行音乐学会会员；中国音乐剧协会会员；上海音乐家协会会员。先后在英国皇家音乐学院、上海音乐学院等地举办不同内容不同风格的十场独唱音乐会，如：“中国诗词歌曲独唱音乐会”、“今夜星光独唱音乐会”、“红楼梦主题曲音乐会”等。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宋体;SimSun"/>
          <w:b/>
          <w:b/>
          <w:sz w:val="28"/>
          <w:szCs w:val="28"/>
        </w:rPr>
      </w:pPr>
      <w:r>
        <w:rPr>
          <w:rFonts w:eastAsia="楷体" w:cs="宋体;SimSun" w:ascii="楷体" w:hAnsi="楷体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3:39:00Z</dcterms:created>
  <dc:creator>Administrator</dc:creator>
  <dc:description/>
  <cp:keywords/>
  <dc:language>en-US</dc:language>
  <cp:lastModifiedBy>vip</cp:lastModifiedBy>
  <cp:lastPrinted>2017-06-21T11:39:00Z</cp:lastPrinted>
  <dcterms:modified xsi:type="dcterms:W3CDTF">2017-07-06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