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上海市清洁生产技术推行现状对照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FF0000"/>
          <w:sz w:val="36"/>
          <w:szCs w:val="36"/>
        </w:rPr>
      </w:pPr>
      <w:r>
        <w:rPr>
          <w:rFonts w:eastAsia="方正小标宋简体" w:ascii="方正小标宋简体" w:hAnsi="方正小标宋简体"/>
          <w:color w:val="FF0000"/>
          <w:sz w:val="36"/>
          <w:szCs w:val="3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03"/>
        <w:gridCol w:w="3097"/>
        <w:gridCol w:w="2810"/>
        <w:gridCol w:w="2106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1"/>
                <w:szCs w:val="21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行业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技术名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适用范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上海推行现状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造纸行业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色麦草浆清洁制浆技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制浆造纸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麦草浆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同类型企业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置换蒸煮工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制浆造纸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化学浆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同类型企业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氧脱木素技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制浆造纸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非木浆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同类型企业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元素氯漂白技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制浆造纸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非木浆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同类型企业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4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镁碱漂白浆化机生产关键技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制浆造纸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漂白化机浆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同类型企业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白水循环综合利用技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制浆造纸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造纸机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同类型企业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农副食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白酒机械化改造技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酿酒行业</w:t>
            </w:r>
          </w:p>
          <w:p>
            <w:pPr>
              <w:pStyle w:val="Normal"/>
              <w:widowControl/>
              <w:ind w:firstLine="55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（白酒酿造企业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同类型企业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黄酒清洁化生产工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酿酒行业</w:t>
            </w:r>
          </w:p>
          <w:p>
            <w:pPr>
              <w:pStyle w:val="Normal"/>
              <w:widowControl/>
              <w:ind w:firstLine="55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（黄酒酿造企业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同类型企业已实施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浓醪酒精发酵技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酿酒行业</w:t>
            </w:r>
          </w:p>
          <w:p>
            <w:pPr>
              <w:pStyle w:val="Normal"/>
              <w:widowControl/>
              <w:ind w:firstLine="55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（酒精发酵企业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同类型企业已实施</w:t>
            </w:r>
          </w:p>
        </w:tc>
      </w:tr>
      <w:tr>
        <w:trPr>
          <w:trHeight w:val="36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甜菜干法输送技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甜菜制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同类型企业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色谱分离技术在淀粉糖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过程中的应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淀粉糖行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同类型企业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连续离交技术在淀粉糖精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过程中的应用示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淀粉糖行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同类型企业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苏氨酸高效生产新技术与新工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苏氨酸等氨基酸行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同类型企业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制革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制革准备与鞣制工段废液分段循环系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制革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同类型企业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基于白湿皮的铬复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逆转工艺”技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制革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同类型企业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铬鞣废水处理与资源化利用技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制革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同类型企业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少硫保毛脱毛及少氨无氨脱灰软化集成技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制革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同类型企业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少铬高吸收鞣制技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制革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同类型企业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浸酸高吸收铬鞣技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制革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同类型企业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印染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棉短绒绿色制浆工程化技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棉短绒制浆工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同类型企业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印染前处理环保助剂工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棉及棉混纺织物印染前处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同类型企业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高温高压气流染色技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适用于印染企业各种松式绳状织物的染色及前后处理，特别适合于一些高档织物的加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同类型企业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高温气液染色技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需满足以松式绳状形式的织物染色、前处理及后处理等工艺条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同类型企业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苎麻生物脱胶技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  <w:szCs w:val="21"/>
              </w:rPr>
              <w:t>适用于纺织企业麻类脱胶生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同类型企业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无水液氨丝光整理技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适用于牛仔布丝光整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同类型企业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十四效闪蒸一步法提硝处理酸浴清洁工艺技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粘胶纤维生产行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同类型企业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数码印花技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适用于家纺、服装、地毯等织物的图案处理工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同类型企业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有色金属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重金属废水生物制剂法深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处理与回用技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有色重金属冶炼废水、有色金属压延加工废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同类型企业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采选矿废水生物制剂协同氧化深度处理与回用技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GB"/>
              </w:rPr>
              <w:t>含砷、镉、铬、铅、汞、铜、锌等重金属采选矿废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同类型企业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锌锰电解过程重金属水污染物智能化源削减成套技术及装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解锌、电解锰行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同类型企业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硫磷混酸协同体系高效处理复杂白钨矿新技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处理低品位复杂难选钨矿及共伴生钨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同类型企业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非皂化萃取分离稀土技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稀土冶炼分离企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同类型企业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低碳低盐无氨氮稀土氧化物分离提纯技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稀土冶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同类型企业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氮肥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醇烃化、醇烷化气体深度净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艺技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采用铜洗深度净化工艺的中小型氮肥企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同类型企业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尿素工艺冷凝液水解解吸技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采用解吸技术的中小型尿素装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同类型企业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浓度有机废水制取水煤浆联产合成气技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有较多印刷、纺织、制药、焦化等产生高浓度有机废水企业的区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同类型企业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农药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浓度含盐有机废水高温氧化及盐回收技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农药、染料、医药及中间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同类型企业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草甘膦母液资源化处理分级回收工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草甘膦母液废水处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同类型企业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草铵膦清洁生产技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草铵膦生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同类型企业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烟碱类杀虫剂关键中间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-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5-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氯甲基吡啶技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烟碱类杀虫剂重要中间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-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5-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氯甲基吡啶环合工序废水减排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同类型企业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苯菊酯清洁生产技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 w:val="21"/>
                <w:szCs w:val="21"/>
              </w:rPr>
              <w:t>拟除虫菊酯类杀虫剂联苯菊酯的废水减排，资源的循环利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同类型企业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焦化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干熄焦技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常规焦炉焦化企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钢炼焦工序已实施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煤调湿技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顶装焦炉及装炉煤水分过高的捣固焦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钢炼焦工序已实施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焦化废水深度处理回用技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采用干熄焦，且焦化废水无处消纳的焦化生产企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钢炼焦工序已实施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焦化脱硫废液处理技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采用湿式氧化法脱硫工艺的焦化企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宝钢炼焦工序已实施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电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三价铬镀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镀铬（室内件装饰铬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同类型企业已实施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无氰预镀铜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钢铁件预镀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同类型企业已实施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激光熔覆技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1"/>
                <w:szCs w:val="21"/>
              </w:rPr>
              <w:t>几何形状简单如油缸（煤矿机械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同类型企业已实施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钨基合金镀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镀硬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（主要用于石油开采领域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同类型企业已实施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铅无镉化学镀镍技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化学镀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同类型企业已实施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原料药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绿色酶法催化合成工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抗生素、维生素、等原料药技术改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同类型企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155" w:footer="1247" w:bottom="1303"/>
      <w:pgNumType w:fmt="decimal"/>
      <w:formProt w:val="false"/>
      <w:textDirection w:val="lrTb"/>
      <w:docGrid w:type="default" w:linePitch="44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体;宋体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spacing w:lineRule="auto" w:line="36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3:00Z</dcterms:created>
  <dc:creator>user</dc:creator>
  <dc:description/>
  <dc:language>en-US</dc:language>
  <cp:lastModifiedBy>user</cp:lastModifiedBy>
  <dcterms:modified xsi:type="dcterms:W3CDTF">2017-07-05T08:33:00Z</dcterms:modified>
  <cp:revision>1</cp:revision>
  <dc:subject/>
  <dc:title/>
</cp:coreProperties>
</file>