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pacing w:val="-5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 xml:space="preserve">附件：          </w:t>
      </w:r>
      <w:r>
        <w:rPr>
          <w:rFonts w:ascii="方正黑体_GBK" w:hAnsi="方正黑体_GBK" w:cs="方正黑体_GBK" w:eastAsia="方正黑体_GBK"/>
          <w:b/>
          <w:bCs/>
          <w:spacing w:val="-5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pacing w:val="-5"/>
          <w:sz w:val="32"/>
          <w:szCs w:val="32"/>
          <w:lang w:val="en-US" w:eastAsia="zh-CN"/>
        </w:rPr>
        <w:t xml:space="preserve">           </w:t>
      </w: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普陀区</w:t>
      </w:r>
      <w:r>
        <w:rPr>
          <w:rFonts w:ascii="方正黑体_GBK" w:hAnsi="方正黑体_GBK" w:cs="方正黑体_GBK" w:eastAsia="方正黑体_GBK"/>
          <w:spacing w:val="-5"/>
          <w:sz w:val="32"/>
          <w:szCs w:val="32"/>
          <w:lang w:eastAsia="zh-CN"/>
        </w:rPr>
        <w:t>定点零售药店</w:t>
      </w: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信用评估分级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88"/>
        <w:gridCol w:w="7249"/>
        <w:gridCol w:w="920"/>
        <w:gridCol w:w="208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估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估子项目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估具体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自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宣传培训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医保部门开展打击欺诈骗保、医保宣传月等宣传活动，公布投诉举报电话，及时上报活动信息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开展医保药师培训，并做好记录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监督检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资料、数据真实、准确、完整，对监督检查发现的问题按要求整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创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宣传、管理上有突出亮点、显著成效的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项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行协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基础管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挂医保定点零售药店标识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服务灯箱和购药标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规定签订、变更协议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药师、药师配备符合要求，并保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在岗挂牌服务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规定进行信息公示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建立完善内部管理制度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设备（含人脸识别）正常运行，视频至少保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.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应急预案，定期组织演练，并确保应急预案有效性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监督检查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配售管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验参保人员医疗保障凭证，做好购药登记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医保代配药登记制度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进行凭处方销售及门诊统筹结算医保药品审核并留存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规定管理财务帐目、药品和耗材出入库等资料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违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2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按照医保用药品种和数量规定配售药品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2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医保支付范围、限定或医保支付比例错误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费用个人负担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串换药品、医用耗材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2"/>
                <w:lang w:val="en-US" w:eastAsia="zh-CN"/>
              </w:rPr>
              <w:t>3.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进销存不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2"/>
                <w:lang w:val="en-US" w:eastAsia="zh-CN"/>
              </w:rPr>
              <w:t>3.2.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</w:rPr>
              <w:t>为参保人获得非法利益提供便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.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违规行为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处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经查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理处罚执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逾期缴纳退款、罚款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药师违规处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药师存在违规记分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.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对违规医保药师进行相应处理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欺诈骗保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骗取医疗保障基金为目的实施违法违规行为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票否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等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信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公共信用信息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是否有其他部门的不良公共信用信息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方正仿宋_GB2312;方正仿宋_GBK"/>
          <w:sz w:val="32"/>
          <w:szCs w:val="32"/>
        </w:rPr>
      </w:pPr>
      <w:r>
        <w:rPr>
          <w:rFonts w:eastAsia="仿宋_GB2312;方正仿宋_GBK" w:cs="方正仿宋_GB2312;方正仿宋_GBK" w:ascii="仿宋_GB2312;方正仿宋_GBK" w:hAnsi="仿宋_GB2312;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cs="宋体;方正书宋_GBK" w:ascii="宋体;方正书宋_GBK" w:hAnsi="宋体;方正书宋_GBK"/>
      </w:rPr>
      <w:fldChar w:fldCharType="separate"/>
    </w:r>
    <w:r>
      <w:rPr>
        <w:sz w:val="32"/>
        <w:szCs w:val="32"/>
        <w:rFonts w:cs="宋体;方正书宋_GBK" w:ascii="宋体;方正书宋_GBK" w:hAnsi="宋体;方正书宋_GBK"/>
      </w:rPr>
      <w:t>2</w:t>
    </w:r>
    <w:r>
      <w:rPr>
        <w:sz w:val="32"/>
        <w:szCs w:val="32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2:00Z</dcterms:created>
  <dc:creator>SMJ</dc:creator>
  <dc:description/>
  <dc:language>en-US</dc:language>
  <cp:lastModifiedBy>lenovo</cp:lastModifiedBy>
  <cp:lastPrinted>2024-10-18T23:32:00Z</cp:lastPrinted>
  <dcterms:modified xsi:type="dcterms:W3CDTF">2024-10-18T17:41:13Z</dcterms:modified>
  <cp:revision>6</cp:revision>
  <dc:subject/>
  <dc:title>广东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92178A6FD6FC4EFA496572E51B09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