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  <w:lang w:eastAsia="zh-CN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预防接种异常反应保险补偿申请书（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val="en-US" w:eastAsia="zh-CN"/>
        </w:rPr>
        <w:t>样张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）</w:t>
      </w:r>
    </w:p>
    <w:tbl>
      <w:tblPr>
        <w:tblW w:w="99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36"/>
        <w:gridCol w:w="1514"/>
        <w:gridCol w:w="2580"/>
        <w:gridCol w:w="2219"/>
      </w:tblGrid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申请人信息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申请人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身份证明复印件页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受种人关系证明页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身份证件号码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与受种人关系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地址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邮箱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微信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受种人信息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同申请人</w:t>
            </w:r>
          </w:p>
        </w:tc>
      </w:tr>
      <w:tr>
        <w:trPr>
          <w:trHeight w:val="38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受种人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性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身份证明复印件页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出生年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身份证件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预防接种异常反应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接种疫苗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报告编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就诊病史或诊断材料复印件页</w:t>
            </w:r>
          </w:p>
          <w:p>
            <w:pPr>
              <w:pStyle w:val="Normal"/>
              <w:ind w:left="17" w:hanging="16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异常反应调查诊断或鉴定材料页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接种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接种单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发生时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调查诊断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鉴定机构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异常反应经过（异常反应就诊时间、就诊医疗机构及治疗经过等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补偿项目：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项目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单证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凭据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金额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份数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死亡补偿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伤残补偿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费用补偿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合计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备注</w:t>
            </w:r>
          </w:p>
        </w:tc>
        <w:tc>
          <w:tcPr>
            <w:tcW w:w="8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补偿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费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支付（请准确填写收款人银行账户信息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开户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开户行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银行账号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申请人签章：</w:t>
            </w:r>
          </w:p>
          <w:p>
            <w:pPr>
              <w:pStyle w:val="Normal"/>
              <w:ind w:firstLine="714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6:00Z</dcterms:created>
  <dc:creator>user</dc:creator>
  <dc:description/>
  <dc:language>en-US</dc:language>
  <cp:lastModifiedBy>user</cp:lastModifiedBy>
  <dcterms:modified xsi:type="dcterms:W3CDTF">2024-10-10T15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