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bookmarkStart w:id="0" w:name="_Hlk134100257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32"/>
          <w:lang w:bidi="ar"/>
        </w:rPr>
      </w:pPr>
      <w:r>
        <w:rPr>
          <w:rFonts w:eastAsia="黑体" w:cs="Times New Roman"/>
          <w:b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22"/>
        </w:rPr>
      </w:pPr>
      <w:r>
        <w:rPr>
          <w:rFonts w:cs="Times New Roman"/>
          <w:b/>
          <w:color w:val="000000"/>
          <w:sz w:val="44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上海市工业通信业碳管理试点示范单位</w:t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申    请    书</w:t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86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36"/>
          <w:szCs w:val="36"/>
        </w:rPr>
        <w:t>试点名称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28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</w:rPr>
        <w:t>单位名称</w:t>
      </w:r>
      <w:r>
        <w:rPr>
          <w:rFonts w:eastAsia="仿宋_GB2312" w:cs="Times New Roman"/>
          <w:color w:val="000000"/>
          <w:spacing w:val="15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</w:rPr>
        <w:t>公章</w:t>
      </w:r>
      <w:r>
        <w:rPr>
          <w:rFonts w:eastAsia="仿宋_GB2312" w:cs="Times New Roman"/>
          <w:color w:val="000000"/>
          <w:spacing w:val="15"/>
          <w:kern w:val="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277"/>
        <w:jc w:val="left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法定代表人（签字）</w:t>
      </w:r>
      <w:r>
        <w:rPr>
          <w:rFonts w:ascii="Times New Roman" w:hAnsi="Times New Roman" w:cs="Times New Roman" w:eastAsia="Times New Roman"/>
          <w:color w:val="000000"/>
          <w:spacing w:val="-6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0" w:firstLine="42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390"/>
          <w:kern w:val="0"/>
          <w:sz w:val="32"/>
          <w:szCs w:val="32"/>
        </w:rPr>
        <w:t>联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0" w:firstLine="43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206"/>
          <w:kern w:val="0"/>
          <w:sz w:val="32"/>
          <w:szCs w:val="32"/>
        </w:rPr>
        <w:t>联系电</w:t>
      </w:r>
      <w:r>
        <w:rPr>
          <w:rFonts w:ascii="Times New Roman" w:hAnsi="Times New Roman" w:cs="Times New Roman"/>
          <w:color w:val="000000"/>
          <w:spacing w:val="2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0" w:firstLine="28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28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承诺申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承诺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的所有材料，均真实、完整，如有不实，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本案列不涉及商业机密，</w:t>
      </w:r>
      <w:r>
        <w:rPr>
          <w:rFonts w:ascii="Times New Roman" w:hAnsi="Times New Roman" w:cs="Times New Roman"/>
          <w:color w:val="000000"/>
          <w:sz w:val="32"/>
          <w:szCs w:val="32"/>
        </w:rPr>
        <w:t>无知识产权权属争议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公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上海市工业通信业碳管理试点单位申请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33"/>
        <w:gridCol w:w="463"/>
        <w:gridCol w:w="1558"/>
        <w:gridCol w:w="2339"/>
      </w:tblGrid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国有或国有控股  □集体  □股份制  □中外合资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外商独资        □民营  □其他：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试点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产品碳足迹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□数字化碳管理平台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碳管理体系及绿色低碳发展规划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供应链碳管理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碳标准建设及应用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碳金融产品创新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低碳技术产品示范应用  </w:t>
            </w:r>
          </w:p>
        </w:tc>
      </w:tr>
      <w:tr>
        <w:trPr>
          <w:trHeight w:val="1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产品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申请产品碳足迹的请勾选）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钢铁 □石化化工 □动力电池  □纺织品     □包装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汽车 □食品饮料 □塑料制品  □电子消费品 □光伏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自愿披露：□已披露  □愿意  □不愿意</w:t>
            </w:r>
          </w:p>
        </w:tc>
      </w:tr>
      <w:tr>
        <w:trPr>
          <w:trHeight w:val="4375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碳管理试点亮点及内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申报单位意见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人代表（签字）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上级主管部门意见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公章）</w:t>
            </w:r>
          </w:p>
          <w:p>
            <w:pPr>
              <w:pStyle w:val="Normal"/>
              <w:spacing w:lineRule="exact" w:line="300"/>
              <w:ind w:firstLine="46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上海市工业通信业碳管理试点单位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宋体" w:cs="方正小标宋简体"/>
          <w:color w:val="000000"/>
          <w:kern w:val="2"/>
          <w:sz w:val="36"/>
          <w:szCs w:val="36"/>
        </w:rPr>
      </w:pPr>
      <w:r>
        <w:rPr>
          <w:rFonts w:eastAsia="宋体" w:cs="方正小标宋简体" w:ascii="方正小标宋简体" w:hAnsi="方正小标宋简体"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试点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命名规则为：（申报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</w:rPr>
        <w:t>（典型方法技术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</w:rPr>
        <w:t>（试点内容）。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sz w:val="32"/>
          <w:szCs w:val="32"/>
        </w:rPr>
        <w:t>公司基于“碳中和智慧能碳管控”的数字化碳管理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试点单位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应包括单位名称，单位性质，创建时间，历史沿革；所属行业，行业代码；地理位置，面积；主要业务范围，主要产品和服务；生产经营情况；发展愿景；资源状况，包括人力、技术、信息和知识、基础设施、供应商和客户；社会责任状况；荣获的相关荣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试点项目建设周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sz w:val="32"/>
          <w:szCs w:val="32"/>
        </w:rPr>
        <w:t>月。（如分阶段实施，可明确具体步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试点项目建设主要内容及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应体现试点项目建设内容的的思路做法、推进要点等。要求内容详实、逻辑清楚、重点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应体现试点项目建设内容的的效果和特色亮点等。要求图文并茂、数据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勾选产品碳足迹的，另需提供产品碳足迹报告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bscript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2:00Z</dcterms:created>
  <dc:creator>倪玲</dc:creator>
  <dc:description/>
  <dc:language>en-US</dc:language>
  <cp:lastModifiedBy>倪玲</cp:lastModifiedBy>
  <dcterms:modified xsi:type="dcterms:W3CDTF">2024-03-07T10:23:28Z</dcterms:modified>
  <cp:revision>1</cp:revision>
  <dc:subject/>
  <dc:title>根据《关于完整准确全面贯彻新发展理念做好碳达峰碳中和工作的意见》、《上海市工业领域碳达峰实施方案》、《上海市新型基础设施领域碳达峰实施方案》、《上海市绿色制造体系建设实施方案（2021-2025）》及《上海市经济和信息化委员会 上海市发展和改革委员会 关于印发上海市工业和通信业节能降碳“百一”行动计划（2022-2025）的通知》，为推进本市工业通信业领域能耗“双控”向碳排放强度和总量“双控”转变，锻造产业发展新优势，现组织开展2024年上海市工业通信业碳管理试点示范申报及评审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4-08-06390-D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