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级大学生创新训练计划项目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本科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组织开展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国家级和市级大学生创新训练计划立项和结题验收工作的通知》（沪教委高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要求，本市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所高校在校级立项项目的基础上，择优遴选报送了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级大学生创新训练计划项目。经审核，共有</w:t>
      </w:r>
      <w:r>
        <w:rPr>
          <w:rFonts w:eastAsia="仿宋_GB2312" w:ascii="仿宋_GB2312" w:hAnsi="仿宋_GB2312"/>
          <w:sz w:val="30"/>
          <w:szCs w:val="30"/>
        </w:rPr>
        <w:t>6238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创新训练计划项目通过，项目具体信息可登录上海市大学生创新创业训练计划平台（</w:t>
      </w:r>
      <w:r>
        <w:rPr>
          <w:rFonts w:eastAsia="仿宋_GB2312" w:ascii="仿宋_GB2312" w:hAnsi="仿宋_GB2312"/>
          <w:sz w:val="30"/>
          <w:szCs w:val="30"/>
        </w:rPr>
        <w:t>shcxcy.usst.edu.cn</w:t>
      </w:r>
      <w:r>
        <w:rPr>
          <w:rFonts w:ascii="仿宋_GB2312" w:hAnsi="仿宋_GB2312" w:eastAsia="仿宋_GB2312"/>
          <w:sz w:val="30"/>
          <w:szCs w:val="30"/>
        </w:rPr>
        <w:t>）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级大学生创新训练计划项目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598" w:firstLine="6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ind w:right="1165"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z w:val="38"/>
          <w:szCs w:val="38"/>
        </w:rPr>
        <w:t>年上海市级大学生创新训练计划项目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906"/>
        <w:gridCol w:w="3119"/>
      </w:tblGrid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市级立项项目数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8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9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4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事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政法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体育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戏剧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对外经贸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力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工程技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应用技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政法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机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第二工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立信会计金融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关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公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杉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建桥学院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视觉艺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38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5:00Z</dcterms:created>
  <dc:creator>颜悦之</dc:creator>
  <dc:description/>
  <cp:keywords/>
  <dc:language>en-US</dc:language>
  <cp:lastModifiedBy>刘瑜</cp:lastModifiedBy>
  <cp:lastPrinted>2024-09-03T14:25:00Z</cp:lastPrinted>
  <dcterms:modified xsi:type="dcterms:W3CDTF">2024-09-25T06:09:00Z</dcterms:modified>
  <cp:revision>40</cp:revision>
  <dc:subject/>
  <dc:title>沪教委〔2001〕号                   签发人：</dc:title>
</cp:coreProperties>
</file>